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Normal"/>
        <w:ind w:right="-4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ей</w:t>
      </w:r>
    </w:p>
    <w:p>
      <w:pPr>
        <w:pStyle w:val="Normal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ы Информатики и дискретно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семестр 2013-14 уч. года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1"/>
        <w:gridCol w:w="9"/>
        <w:gridCol w:w="2151"/>
        <w:gridCol w:w="9"/>
        <w:gridCol w:w="2151"/>
        <w:gridCol w:w="9"/>
        <w:gridCol w:w="2151"/>
        <w:gridCol w:w="9"/>
        <w:gridCol w:w="2151"/>
        <w:gridCol w:w="9"/>
        <w:gridCol w:w="2151"/>
        <w:gridCol w:w="9"/>
        <w:gridCol w:w="2160"/>
      </w:tblGrid>
      <w:tr>
        <w:trPr>
          <w:trHeight w:val="47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еподавателей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ары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 Ви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ы,а.410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ы,а.410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ы,а.410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ы,а.410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матина 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.42, а.404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, а.4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кута А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5,а.4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3, а.308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5,а.2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, а.41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р.44, а.308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1, а.30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1, а.308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, а.412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3, а.30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3, а.308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3, а.30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еви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15, 16, а.419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. 12, а.419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502, а.412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11, а.419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502, а. 41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. 13, а.419 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502, а.41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13, а. 419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16, а.41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41,42, а.307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4 а.41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4 а.4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. а.30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4, а.4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3, а.4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3, а.4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3, а.41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2, а.414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ми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. 12, а.415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. 16, а. 406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11, а.41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35, а.41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33, а.41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к.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п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502, а.415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502, а.411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13,15, а.41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36, а.41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02, а.415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02, а.41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13,15, а.415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16, а. 415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3, а.4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25,26, а.20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1, а.40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25,26, а.2п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2, а.41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, а.308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2, а.3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2, а.2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4, а.417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4, а.41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, а.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, а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1, а.21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2, а.2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4, а.40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7, а.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с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иДО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МИ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МИП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МИ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МИП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МИ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МИП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МИ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ад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8, а.412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.32, а.414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8, а.4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.32, а.41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пы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23, а.41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23, а.41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ГСО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ГСО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ГСО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ГСО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нес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23, а.4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2, а.30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23, а.4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23, а.41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2, а.41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кентьевич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1, а.416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1, а.416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н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1,42, а.416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, а.404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23, а.414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, а.404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23, а.41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1, а.404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6"/>
                <w:szCs w:val="26"/>
              </w:rPr>
            </w:pPr>
            <w:r>
              <w:rPr>
                <w:b/>
                <w:color w:val="FF00FF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ман </w:t>
            </w:r>
          </w:p>
          <w:p>
            <w:pPr>
              <w:pStyle w:val="Normal"/>
              <w:ind w:right="-99"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ind w:right="-99"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нович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2,33,а.205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1,42, а.3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1-33,а.20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1,42, а.307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жан-Юш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3, а.216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6, а.20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3, а.216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3, а.41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6, а.216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6, а.41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1, а.411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1, а.411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02, а.412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ин</w:t>
            </w:r>
          </w:p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, а.41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4, а.41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4, а.41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2, а.3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, а.404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, а.216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02, а.41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4, а.417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2, а.415,41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44, а.41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32, а.41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502, а.41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преподавателей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ары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каф. 244-10-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а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</w:t>
        </w:r>
        <w:r>
          <w:rPr>
            <w:rStyle w:val="InternetLink"/>
            <w:color w:val="000000"/>
            <w:sz w:val="26"/>
            <w:szCs w:val="26"/>
            <w:u w:val="none"/>
          </w:rPr>
          <w:t>170883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seliv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gs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54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170883@yandex.ru" TargetMode="External"/><Relationship Id="rId3" Type="http://schemas.openxmlformats.org/officeDocument/2006/relationships/hyperlink" Target="mailto:vseliv@ng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03:00Z</dcterms:created>
  <dc:creator>Admin</dc:creator>
  <dc:description/>
  <cp:keywords/>
  <dc:language>en-US</dc:language>
  <cp:lastModifiedBy>Admin</cp:lastModifiedBy>
  <cp:lastPrinted>2013-10-07T14:09:00Z</cp:lastPrinted>
  <dcterms:modified xsi:type="dcterms:W3CDTF">2013-11-13T04:16:00Z</dcterms:modified>
  <cp:revision>14</cp:revision>
  <dc:subject/>
  <dc:title/>
</cp:coreProperties>
</file>